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6988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014, Россия, г. Южно-Сахалинск, Аэропор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: (4242) 788-311; факс: (4242)788-385; межд. факс 750441622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летайп: 152112 МИР; АФТН: УХССБФЬЬ; УХССАПДУ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lang w:val="en-US"/>
        </w:rPr>
        <w:t>ys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airportu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 Л15</w:t>
        <w:br/>
        <w:t> ЛТ</w:t>
        <w:br/>
        <w:t> 26МАЙ1/ЮЖХ/ГЛАВНЫЙ ОПЕРАТОР</w:t>
        <w:br/>
        <w:t> ИЗМ</w:t>
        <w:br/>
        <w:t> ПДК 01ИЮН15СЕН</w:t>
        <w:br/>
        <w:t> РЕЖИМ/01ИЮН15СЕН/1234567/07002200/ИЛ9,ИЛ7,И6М,ИЛ6,TU3,ТУ5,Т5М,ЯК4,Т20,Т24,310</w:t>
        <w:br/>
        <w:t> А24,А26,А32,МИ2,МИ8,А74,732,734,735,738,762,763,772,773,721,320,321,319,332,333</w:t>
        <w:br/>
        <w:t> ШУМНТ</w:t>
        <w:br/>
        <w:t> МЕТЕО/КГСУТ</w:t>
        <w:br/>
        <w:t> РЕМНТ</w:t>
        <w:br/>
        <w:t> ТЕХНТ</w:t>
        <w:br/>
        <w:t> ВППОК/5/РЖМАП/ВРЕМЯ/РЖМАП/3</w:t>
        <w:br/>
        <w:t> ОКФЕН/АПОРТ/РЖМАП/ВРЕМЯ/РЖМАП/И1234/3/О1234/3</w:t>
        <w:br/>
        <w:t> ОКФЕН/АПОРТ/РЖМАП/ВРЕМЯ/РЖМАП/И12ЬЬ/3/О12ЬЬ/2</w:t>
        <w:br/>
        <w:t> ГТФОК/АПОРТ/РЖМАП/ВРЕМЯ/РЖМАП/И1234/1</w:t>
        <w:br/>
        <w:t> ПЕРРН/АПОРТ/РЖМАП/ВРЕМЯ/РЖМАП/ВСЕВС/20</w:t>
      </w:r>
    </w:p>
    <w:sectPr>
      <w:type w:val="nextPage"/>
      <w:pgSz w:w="11906" w:h="16838"/>
      <w:pgMar w:left="1276" w:right="127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port-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5:00Z</dcterms:created>
  <dc:creator>APolyako</dc:creator>
  <dc:description/>
  <cp:keywords/>
  <dc:language>en-US</dc:language>
  <cp:lastModifiedBy>SGorbuno</cp:lastModifiedBy>
  <cp:lastPrinted>2015-05-19T16:08:00Z</cp:lastPrinted>
  <dcterms:modified xsi:type="dcterms:W3CDTF">2015-06-02T06:50:00Z</dcterms:modified>
  <cp:revision>3</cp:revision>
  <dc:subject/>
  <dc:title> </dc:title>
</cp:coreProperties>
</file>